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642" w:type="dxa"/>
        <w:jc w:val="left"/>
        <w:tblInd w:w="-3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7"/>
        <w:gridCol w:w="1793"/>
        <w:gridCol w:w="2043"/>
        <w:gridCol w:w="2145"/>
        <w:gridCol w:w="705"/>
        <w:gridCol w:w="675"/>
        <w:gridCol w:w="1965"/>
        <w:gridCol w:w="1665"/>
        <w:gridCol w:w="4034"/>
      </w:tblGrid>
      <w:tr>
        <w:trPr>
          <w:trHeight w:val="510" w:hRule="atLeast"/>
        </w:trPr>
        <w:tc>
          <w:tcPr>
            <w:tcW w:w="6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арификационному списку)</w:t>
            </w:r>
          </w:p>
        </w:tc>
        <w:tc>
          <w:tcPr>
            <w:tcW w:w="20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специаль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</w:t>
            </w:r>
          </w:p>
        </w:tc>
        <w:tc>
          <w:tcPr>
            <w:tcW w:w="138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9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) </w:t>
            </w:r>
          </w:p>
        </w:tc>
        <w:tc>
          <w:tcPr>
            <w:tcW w:w="16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дмет</w:t>
            </w:r>
          </w:p>
        </w:tc>
        <w:tc>
          <w:tcPr>
            <w:tcW w:w="40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дата</w:t>
            </w:r>
          </w:p>
        </w:tc>
      </w:tr>
      <w:tr>
        <w:trPr>
          <w:trHeight w:val="843" w:hRule="atLeast"/>
        </w:trPr>
        <w:tc>
          <w:tcPr>
            <w:tcW w:w="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  <w:tc>
          <w:tcPr>
            <w:tcW w:w="19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ё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ел Г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, иностранный яз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 учитель немецкого языка, 2001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руководитель 09.06.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.кат.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Менеджемент в сфере образования» с 04.04 по 29.04.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тельным процессом в условиях реализации федерального государственного образовательного стандарта обще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1-18.12.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компетентность педагога в сопровождении детей с ограниченными возможностями здоровья в условиях внедрения ФГОС ОВЗ», с 10.10.по 27.10. 2022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Марина Алексе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учитель начальных классов, 1994г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.кв.к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должности  заместитель директора 25.09.202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 г. по должности  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емент в сфере образования с 02.10.16- 20.12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разовательное учреждение ( специализация: начальное общее образование) с 16.02.22.по 30.08.22г.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 им.Ольминского, рус. яз. и  литер., учитель русского языка и лит-ры,,1993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.  по должности  зам.директора  от 05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равления и руководства образовательной организацией, 18.04-29.04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 ФГОС ОО в работе учителя, 20.03-31.03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остьян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 биология и химия,, учитель биологии и химии, 1990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ая кв.кат. по должности  Заместитель директора 27.03.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шая кв.кат. по должности 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20 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емент в сфере образования, с 02.10.21- 20.12.21г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разовательное учреждение ( специализация:основное общее и среднее общее образование) с 16.02.22.по 30.08.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компетентность педагога в сопровождении детей с ограниченными возможностями здоровья в условиях внедрения ФГОС ОВЗ», с 10.10.по 27. 20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цорина Елена Иван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ИУ БелГУ, специальное (дефектологическое) образование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равления и руководства образовательной организацией, 18.04-29.04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1.по 10.05.21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русского языка и литературы в условиях внедрения ФГОС, 2020г., 72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ая компетентность педагога в сопровождении детей с ОВЗ в условиях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ВЗ, 2022г.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6" w:hRule="atLeast"/>
        </w:trPr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., учитель физики и математики, 198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. 29.12.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31.03.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емент в сфере образования,  02.10.08- 20.10.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ое образовательное учреждение (специализация: управление школой» с 16.02.22.по 30.08.2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 методика преподавания предмета «Информатика» в условиях реализации ФГОС общего образования,10.11. 23 – 25.11.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«Организация работы       с обучающимися с ОВЗ», с 13.11..22 - 12.12. 2022 г.</w:t>
            </w:r>
          </w:p>
        </w:tc>
      </w:tr>
      <w:tr>
        <w:trPr>
          <w:trHeight w:val="2400" w:hRule="atLeast"/>
        </w:trPr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Елена Валерь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филологический факультет, 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.ка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моделирование воспитательных систем образовательных  организаций в условиях реализации федеральных государственных стандартов общего образования», 05.10.-30.10.22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история и соц.полит. дисциплин, учитель истории, соц.-полит. дисциплин, 1996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подавание истории и обществоведческих дисциплин в условиях внедрения Федерального государственного образовательного стандарта», 18.11.-6.12.22 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рус. яз. и  литер., учитель русск.яз. и лит-ры, 1990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должности  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.22 г. 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методика преподавания математики в условиях реализации ФГОС обще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..22 - 12.12. 2022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компетентность педагога в сопровождении детей с ограниченными возможностями здоровья в условиях внедрения ФГОС ОВЗ», с 10.10.по 27. 20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анг. и  нем языки, учитель иностранных языков и звание учитель ср. школы, 1991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1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ностранный язык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ностранного языка в условиях внедрения ФГОС, 14.10.21-01.11.2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преподаватель педагогики и психологии, воспитатель, учитель нач классов, 1997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2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едеральный государственный образовательный стандарт начального общего образования: нормативные документы, содержание, технологии», 11 .11- 29 11.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компетентность педагога в сопровождении детей с ограниченными возможностями здоровья в условиях внедрения ФГОС ОВЗ», с 10.10.по 27. 2022 г., 72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у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истории, обществоведения, Волуйское ПУ, пение учитель пения 1984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. по должности  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и содержания дополнительного образования детей, 25.01- 05.02.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 Руслан Умарович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ИУ «БелГУ», исторический факультет, учитель истории,2021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 по должности 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г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стория, обществознание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и методика преподавания истории и обществознания в условиях реализации ФГОС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-25.12.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ин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урский ПИ,  учитель физики и математики ср.школы, 198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математика 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методика преподавания математики в условиях реализации ФГОС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–11.12.22 г.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У,  факультет иностранного языка,  2010 г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 по должности 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г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                       иностранный язык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ние иностранного языка в условиях внедрения ФГОС, 05.03.22-23.03.22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, БГУ, факультет физической культуры 2007 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г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физическая культур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методика физического воспитания школьников в условиях перехода на ФГОС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15.10-10-02.11.2023, 36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б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анг. и  нем языки, учитель английского и немецкого языков, 1983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3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ние иностранного языка в условиях внедрения ФГОС, 05.03.22-23.03.22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у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шее, БГПИ истории и социально-политических дисциплин по специальности учи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ПУ №1 преподаватель труда, учитель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г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2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и методика преподавания технологии в условиях реализации ФГОС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-25.12.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давание истории и обществоведческих дисциплин  в условиях внедрения Федерального государственного образовательного стандарта, 25.01-19.02.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а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е ПУ №2, педагогика и методика нач. обуч.,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образовательное учреждение ( специализация: начальная школа) с 16.02.21.по 30.08.21г.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анг. и  нем языки, учитель английского и немецкого языков, 1980 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. 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и 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 г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рнизация иноязычного образования в рамках проекта «Наша новая школа»,02.03–27.03.21 г.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 , математика и физика, учитель математики и физики, 198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математика 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вершенствование содержания и методики преподавания математики в современной школе»,   13.10.21 - 07.11. 21г.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а Екатерина Никола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У, анг. и  нем языки, учитель иностранных языков и звание учитель ср. школы, 1999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ностранный язык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оязычного образования в современной школе, 08.09.-03.10.21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БГПИ, , педагогика и методика нач. обуч., учитель нач.кл., 1989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2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Системно-деятельностный подход в УМК «Начальная шко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е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условиях реализации ФГОС», 10.10-21.10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катерина Михайл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БелГУ, физмат, 2017 год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9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математик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вершенствование содержания и методики преподавания математики в современной школе»,   13.10.22 - 07.11. 1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Юрь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У, историко-филологич ф-т , учитель рус.яз и литературы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9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Системно-деятельностный подход в УМК «Начальная шко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е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условиях реализации ФГОС», 10.10-21.10.202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Жан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ПА, факультет педагогики и методики дошк. и нач. образования, 1998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. по должности  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аполнительного образования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ики и содержания дополнительного образования детей 05.10.-16.10.21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по  21. 10. 2022 г., Бел ИРО, «Специфика преподавания хореографического искусства в современной школ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 педагогика и методика нач. обуч., учитель нач.классов,, 1983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образовательное учреждение ( специализация: начальная школа),  с 16.02.121.по 30.08.21г.,  </w:t>
              <w:br/>
              <w:t xml:space="preserve"> «Психолого-педагогическая компетентность педагога в сопровождении детей с ограниченными возможностями здоровья в условиях внедрения ФГОС ОВЗ», с 10.10.по 27. 2022 г.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, БПК, факультет физической культуры , 2001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 г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физическая культур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методика физического воспитания школьников в условиях перехода на ФГОС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15.10-19.10,21.10-02.11.2021, 36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 педагогика и методика нач. обуч., учитель начальных классов, 1984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но-деятельностный подход в УМК «Начальная школа XXI века в условиях реализации ФГОС»19 .01. - 6 .02. 22г..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ч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лужский ПИ, рус. яз. и  литер., учитель русского языка и лит-ры, 197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.кат. по должности  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сский язык и литератур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русского языка и литературы в условиях внедрения ФГОС общего образован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.-11.12.21г..,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Любовь Никола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ИУ БелГУ, специальное (дефектологическое) образование, 2020 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 г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с-ский язык и литератур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русского языка и литературы в условиях внедрения ФГОС общего образован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.-17.02.22г.,72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медиации, ноябрь 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Юлия Александ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, преподаватель филолог, 2009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кретный отпуск)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русского языка и литературы в условиях внедрения ФГОС ОО», 09-27.09.2020, 72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биол. и  геогр., учитель географии и биологии, 2000г,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география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 по 18.11.2022 г., «Теория и методика преподавания географии в общеобразовательной школе в условиях ФГОС ОО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анг. и  нем языки, учитель немецкого  языка, 1997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ностранный язык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ние иностранного языка в условиях внедрения нового ФГОС общего образования,  с 4.02.20-22.02.2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физического воспитания , учитель физвоспитания, 1992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фи-зическая культур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ория и методика физического воспитания школьников», 20.02.22 - 16.03.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компетентность педагога в сопровождении детей с ограниченными возможностями здоровья в условиях внедрения ФГОС ОВЗ», с 10.10.по 27. 2019 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у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. физического воспитания,  учитель физвоспитания, 1988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г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фи-зическая культур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Теория и методика физического воспитания школьников», 14.09.22 - 09.10.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 педагогика и методика начальн. обуч., учитель начальных классов, 1991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разовательное учреждение ( специализация: начальная школа),  с 16.02.23.по 20.08.23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мыцева Лилия Никола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факультет биологии и химии,1995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в. катего-рии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биология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биологии в условиях реализции ФГОС общего образования, 23.11–18.12.22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нна Викто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ПИ, факультет начальных классов,  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 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.21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государственный образовательный стандарт начального общего образования: нормативные документы, содержание, технологии» , 11 .11. - 29 .11. 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Ирина Никола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НО «НИИДПО», педагог-дефектолог, 2022 г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в. категории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дефектолог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оронежский политехнический институт, 1978г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в. категории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ы профессиональной подготовки « Основы безопасности жизнедеятельности: теория и методика преподавания в образовательной организации»20.09.2023-24.01.2024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икова Ел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 спец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городское училище культуры,1992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 по долж. 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хнологии дополнительного художественного образования детей в условиях реализации ФГОС среднего образования, 07.12.-18.12.202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Анастасия Владими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У г.Магадан, факультет гуманитарные знания, бакалавр, 2002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Учитель, иностранный язык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иноязычного образовательного пространства с учетом требований ФГОС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1-25.01.2023, 40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., Адыгейское педаг. училище, рисования и черчение, учитель рисования и черчения, 1983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1 г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-педагогические условия повышения качества преподавания изобразительного искусства в образовательном учреждении, 22.09.22-17.10.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о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урский ПИ, физического воспитания, учитель физкультуры в ср.школе, 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. по должности 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3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фи-зическая культур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и методика преподавания физической культуры в условиях реализации ФГОС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 – 30.10.21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Яна Иван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Омская гуманитарная академия, 2021г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рлжности, 01.09.23 г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рус-ский язык и литература 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развитие профессиональных компетенций ПДО, 15.11.2021-10.12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анг. и  нем языки,  учитель английского и немецкого языков,. 1992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3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ностранный язык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иноязычного образования в современной школе,  с 8.09. 122- 3.10.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рус. яз. и  литер., учитель русск.яз. и лит-ры, 1969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с-ский язык и литератур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подавание русского языка и литературы в условиях внедрения ФГОС обще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.21-3.10.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компетентность педагога в сопровождении детей с ограниченными возможностями здоровья в условиях внедрения ФГОС ОВЗ», с 10.10.по 27. 2022 г., 72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ьцев 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рус. яз. и  литер.,  учитель русского языка и лит-ры, 1969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1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рус-ский язык и литература 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вершенствование преподавания русского языка и литературы в современной школе в условиях  ФГОС ОО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10 – 20.11. 22 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компетентность педагога в сопровождении детей с ограниченными возможностями здоровья в условиях внедрения ФГОС ОВЗ», с 10.10.по 27. 20201г.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ыкин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урский ПИ, географии,  учитель географии, 1998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держание и методика преподавания географии в условиях реализации  ФГОС общего образования», 28.10-15.11.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ржание и методика преподавания ОБЖ в условиях реализации  ФГОС общего образования», 13.10-31.10.22 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ч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У, технология и предпринимательство, учитель технологии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1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технология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вершенствование формы и методов преподавания технологии в условиях модернизации российского образования», 18.02.-07.03.21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умской ГПИ, анг. и  нем языки,  учитель английского и немецкого языков,, 1983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ностранный язык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оязычного образования в современной школе в условиях  ФГОС ОО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26.10. – 20.11.22 г.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У, факультет педагогического образования Бакалавр, 2021 г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. по должности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фи-зическая культур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и методика преподавания физической культуры в условиях реализации ФГОС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 – 30.10.22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Ирина Викто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ПИ им.М.С.Ольминского, факультет русского языка и литературы,1990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с-ский язык и литератур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подавание русского языка и литературы в условиях внедрения ФГОС общего образования»,  28.01.22-15.02.22г.</w:t>
            </w:r>
          </w:p>
        </w:tc>
      </w:tr>
      <w:tr>
        <w:trPr>
          <w:trHeight w:val="1927" w:hRule="atLeast"/>
        </w:trPr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педагогика и методика нач. обуч., 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 31.03.22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младших школьников в условиях реализации ФГОС, 27.02-03.03.202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Анастасия Александ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ФГАОУ «БГНИУ», учитель начальных классов и ИКТ, 2013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. по должности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разовательное учреждение ( специализация: начальная школа),  с 16.02.по 30.08.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биол. и химия., учитель химии биологии, 1995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химия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химии в условиях реализации ФГОС общего образования 09.11–04.12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истории, учитель истории, Волуйское ПУ пение, учитель пения 1994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г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музык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методика преподавания музыки в современной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реализации ФГОС, 18.01-12.02.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 педагогика и методика нач. обуч.,  учитель начальных классов, 199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 г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разовательное учреждение ( специализация: начальная школа),  с 16.02.по 30.08.2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преподаватель дошк. педагогики и  психологии, 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подходы к организации-коррекционно-развивающей работа учителя-логопеда ОО», 19.0122 -31.01.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компетентность педагога в сопровождении детей с ограниченными возможностями здоровья в условиях внедрения ФГОС ОВЗ», с 10.10.по 27. 202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ловскоая 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ИУ БГУ, факультет русского языка и литературы, 2023 г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с-ский язык и литератур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Наталья Михайл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Орловский ГУ, начфак,2000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 по должности  учитель 31.03.22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младших школьников в условиях реализации ФГОС,  72 часа, 02.10-27.10.202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Татьяна Никола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ИУ БГУ, факультет педагогическое образование, 2020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едеральный государственный образовательный стандарт начального общего образования: нормативные документы, содержание, технологии» , 11 .11. - 29 .09. 2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У, рус. яз. и  литер.,  учитель русск.яз. и лит-ры, 1998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 по должности  учитель 31.03.22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рус-ский язык и литература 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по 21 .01. 2022 г. БелИРО,«Преподавание русского языка и литературы в условиях внедрения ФГОС основ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православной культуры в общеобразовательных учреждениях, 07.12.-18.12.20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рус. яз. и  литер., учитель русск. яз. и лит-ры, 1988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. по должности 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 г.26.11.20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с-ский язык и литератур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подавания русского языка и литературы в условиях  ФГОС ООО 18.01-12.02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ГПИ, математика, 1976г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. по должности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3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математик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обучающихся к государственной аттестации в форме ОГЭ и ЕГЭ 01.03.2021- 05.03.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ВПО «Курский государственный университет», педагогика, 2013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атегории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математик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подавания математики в условиях  ФГОС ООО 06.-28.09.23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дакова Зин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математика и физика, учитель физики и математики,1976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 2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математик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содержания и методики преподавания математики в современной шко-ле»,   13.10.22 - 07.11.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компетентность педагога в сопровождении детей с ограниченными возможностями здоровья в условиях внедрения ФГОС ОВЗ», с 10.10.по 27. 2021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зн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БГПИ,  математика  и физика, учитель физики и  матема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держание и методика преподавания физики в условиях реализации ФГОС общего образования», 29.09.21 - 17. 10.21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держание и методика преподавания математики в условиях реализации ФГОС общего образования»,  06.04.22 -30.04.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Харьковский ГУ, истории и обществоведения, учитель истории и соц.полит. дисциплин,1988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стория и обществознание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подавание истории и обществоведческих дисциплин в условиях внедрения Федерального государственного образовательного стандарта», 6.10.22 - 31.10.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шее, БГПИ, преподаватель дошк. педагогики и психологии, 2.БПУ №1 преподаватель труда, учитель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технология 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и методика преподавания технологии в условиях реализации ФГОС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.-07.11.21 г.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компетентность педагога в сопровождении детей с ограниченными возможностями здоровья в условиях внедрения ФГОС ОВЗ», с 10.10.по 27. 202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а Ольга Александ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рагандыйский ГУ им.Е.А.Букетова, математический факультет,1995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математик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 методика преподавания математики в условиях реализации ФГОС общего образования», 29.09.22 - 17. 10.2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., Новооскольский с/х техникум, техник-механик, мастер производственного 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и методика преподавания технологии в условиях реализации ФГОС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-12.02.21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компетентность педагога в сопровождении детей с ограниченными возможностями здоровья в условиях внедрения ФГОС ОВЗ», с 10.10.по 27. 20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БГПИ , учитель русского языка и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едеральный государственный образовательный стандарт начального общего образования: нормативные документы, содержание, технологии» , 11 .11. - 29 .11. 2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анг. и  нем языки, учитель немецкого и английского языков, 1981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8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ностранный язык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рнизация иноязычного образования в рамках проекта «Наша новая школа»,02.03.21 –27.03.2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рина Павл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РОСШ г.Курск, псих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и  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правление сетевой методической службой и системой тьюторского сопровождения в муниципальном образовании»,  12.11.22. -25.10. 2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ступная среда», 10.2019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  нем язык, учитель немецкого языка, 1989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3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ностранный язык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ноязычного образования в современной школе в условиях  ФГОС ООО с 21 марта по 01 апреля 202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ая компетентность педагога в сопровождении детей с ограниченными возможностями здоровья в условиях внедрения ФГОС ОВЗ», с 10.10.по 27. 20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., Валуйское педагогическое училище, учитель начальных классов, 1991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.к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разовательное учреждение ( специализация: начальная школа),  с 16.02.23.по 30.08.23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педагогика и методика нач. обуч., учитель нач. кл., 1993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2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требований обновленных ФГОС НОО, ФГОС ООО в работе учителя, 18.04 – 29.04.20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Г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ка и методика начального образова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итель нач. классов, 2001г.,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3 г. по должности  учитель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истемно-деятельный подход в УМК «Начальная школа 21 века» в условиях реализации ФГОС», 16 .09. - 4 .10. 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а Елена Алексе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Г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методика начального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.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98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.к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1г.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разовательное учреждение ( специализация: начальная школа),  с 16.02.23.по 30.08.23г.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юхин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ГУ,2011г., дошкольная педагогика и психология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1 г. 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младших школьников в условиях реализации ФГОС НОО,  40 часов, 31.05-11.06.202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У, 4 курс., факультет историко-филологический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с-ский язык и литератур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 математика и физ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физики, информатики, 1983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кат. по должности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информатика 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 информатики в условиях ФГОС общего образования», 10.02 по 25.02.2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      с обучающимися с ОВЗ», с 13.12..22 о 12.01. 20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Рустам Андреевич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АОУ ВО «БелГУ», 2023,  бакалавр, педагогическое образование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 дошкольных группах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. По должности учитель 27.05.2021 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физическая культура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Вера Владими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 специальное, Волгоградское высшее педагогическое училище, учитель начальных классов, учитель музыки, 1996г. переподготовка ООО «Издательство «Учитель», дошкольное образование2018 г.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. по должности воспитатель, 24.09.2020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образовательной деятельности в ДОО в условиях реализации ФГОС ДО, 72 часа, 01.03-19.03.2021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Владислава Викто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АОУ ВО «БелГУ», 2020,  бакалавр, педагогическое образование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 дошкольного возраста в условиях реализации ФГОС ДО, 72 часа, 02.10-13.10.2023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важева Елена Михайл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ФГАОУ ВО «БелГУ», 2021,  образование и педагогика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вакина Виктория Александ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ОГАПОУ «Белгородский педагогический колледж», 2019 г., дошкольное образование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 воспитатель, 30.09.2021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 дошкольного возраста в условиях реализации ФГОС ДО, 36 часа, 21.11- 02.12.2022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улева Татьяна Иван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АОУ ВО «БелГУ», 2011,  бакалавр, педагогика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технологии деятельности педагога ДОО в соответствии с ФОП ДО, 54 часа, 22.01.-06.02.2024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Юлия Владимировн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НОВО «Белгородский университет кооперации, экономики и права», 2021г., Психология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кат 25.02.2021г.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0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 организационное сопровождение образовательного процесса для детей с ОВЗ, 72 часа, 13.11-01.12.2023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2:00Z</dcterms:created>
  <dc:creator>Пользователь</dc:creator>
  <dc:description/>
  <cp:keywords/>
  <dc:language>en-US</dc:language>
  <cp:lastModifiedBy>ВАШ</cp:lastModifiedBy>
  <cp:lastPrinted>2018-03-31T15:05:00Z</cp:lastPrinted>
  <dcterms:modified xsi:type="dcterms:W3CDTF">2024-01-28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267C9B938234579850D6C89C1451023_1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