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ополнительного образования «Футбо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полнительного образования детей для спортивно-оздоровительной работы с учащимися, проявляющими интерес к физической культуре и спорту, в 5-9 классах по разделу «Футбол» школьной программы.  Построена на основе программы  внеурочная деятельность учащихся. Футбол: пособие для учителей и методистов / Г. А. Колодницкий, В. С. Кузнецов, М. В. Маслов. — М.: Просвещение, 2011. Данная программа  рассчитана на 148 часов в год (4 часа в недел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шения оздоровительных, образовательных и развивающих задач физического воспитания при освоении учащимися игры в футбол во многом зависит от того, насколько учитель физической культуры хорошо знает основы данного вида спорта, владеет технологией обучения двигательным действиям, средствами и методами воспитания физических способнос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ы  и результаты. В</w:t>
      </w:r>
      <w:r>
        <w:rPr>
          <w:iCs/>
          <w:sz w:val="28"/>
          <w:szCs w:val="28"/>
        </w:rPr>
        <w:t xml:space="preserve">неурочная деятельность  </w:t>
      </w:r>
      <w:r>
        <w:rPr>
          <w:sz w:val="28"/>
          <w:szCs w:val="28"/>
        </w:rPr>
        <w:t>у обучающихся организована в форме кружка спортивно-оздоровительной направленности. Данная форма позволяет достичь следующих воспитательны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 интереса к физической культуре и спо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- данного уровня результатов можно достичь лишь в том случае, если </w:t>
      </w:r>
      <w:r>
        <w:rPr>
          <w:sz w:val="28"/>
          <w:szCs w:val="28"/>
        </w:rPr>
        <w:t xml:space="preserve">способствующие овладению отдельными элементами техники и тактики игры в футбол, развитию физических способностей, которые можно реально использовать на занятиях во второй половине дня, в учебно-тренировочных занятиях в спортивной секции по футболу. Кроме того, учащиеся могут использовать эти упражнения в самостоятельных занятиях.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-7 классы. </w:t>
      </w:r>
      <w:r>
        <w:rPr>
          <w:sz w:val="28"/>
          <w:szCs w:val="28"/>
        </w:rPr>
        <w:t>Отработка техники передвижений и владения мячом: удары по неподвижному и катящемуся мячу; удары внутренней стороной стопы, внутренней и средней частью подъёма; остановка катящегося мяча внутренней стороной стопы, передней частью подъёма и подошвой; ведение мяча носком и наружной стороной стопы; ловля и отбивание мяча вратарём. Индивидуальные и простые групповые технико-тактические взаимодействия (с мячом и без мяча) в нападении и в защите. Двусторонняя игра по упрощённым правилам (с уменьшенным составом команд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-9 классы. </w:t>
      </w:r>
      <w:r>
        <w:rPr>
          <w:sz w:val="28"/>
          <w:szCs w:val="28"/>
        </w:rPr>
        <w:t>Закрепление и совершенствование ранее освоенных элементов техники перемещений и владения мячом. Удары покатящемуся мячу внутренней стороной стопы, подъёмом; остановка катящегося мяча подъёмом и подошвой, остановка мяча грудью; удары по мячу головой; обводка с изменением скорости и направления движения; передача мяча партнёру; перехваты; ловля низколетящего мяча вратарём; комбинации из освоенных элементов техники; двусторонняя игра по упрощённым правилам на площадках разных размер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—11 классы. </w:t>
      </w:r>
      <w:r>
        <w:rPr>
          <w:sz w:val="28"/>
          <w:szCs w:val="28"/>
        </w:rPr>
        <w:t>Закрепление и совершенствование ранее освоенных элементов техники перемещений и владения мячом. Удары по мячу серединой подъёма, с полулёта, внутренней и внешней частью подъёма, внутренней и внешней стороной стопы, носком; удары по мячу головой; финты; тактические приёмы в нападении и защите — индивидуальные, групповые и командные действия. Игра вратаря — ловля низких, полувысоких, высоких мячей, отбивание, вбрасывание, выбивание. Двусторонняя игра по правил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нятия в секции проводятся с сентября по май во внеучебное время 2—3 раза в неделю по 1,5—2 ч на пришкольной спортивной площадке и в спортивном зале. На лето (в каникулярное время) рекомендуется давать занимающимся индивидуальные домашние задания по физической подготовке и закреплению навыков в технике упраж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о-тренировочные занятия имеют общепринятую структуру, в них выделяют подготовительную, основную и заключительную част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дготовительная часть </w:t>
      </w:r>
      <w:r>
        <w:rPr>
          <w:sz w:val="28"/>
          <w:szCs w:val="28"/>
        </w:rPr>
        <w:t>(общая и специальная разминка) направлена на функциональную подготовку занимающихся к предстояще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основной части </w:t>
      </w:r>
      <w:r>
        <w:rPr>
          <w:sz w:val="28"/>
          <w:szCs w:val="28"/>
        </w:rPr>
        <w:t>решаются задачи обучения и совершенствования технических приёмов и тактических действий, развития физических способностей, формирования знаний по теории и методике игры в футбол. При освоении технических приёмов сначала акцентируется внимание на последовательности овладения структурой движения, затем — на деталях, способствующих качественному выполнению приёма. После этого начинается их совершенствование в различных комбинациях из освоенных элементов техники перемещений и владения мячом, при выполнении соревновательно-игровых заданий, контрольных упражнений, в иг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и технических приёмов и тактических дей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 делать большие перерывы между занятиям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предназначена для постепенного снижения физической нагрузки на организм занимающихся и организованного завершения за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направленности занятия в спортивной секции делятся на одно направленные, комбинированные, целостно-игровые, контрольные. Однонаправленные занятия посвящены одному из компонентов тренировки: технической, тактической, физической подгото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занятия включают два-три компонента в различных сочетаниях (техническая и физическая, техническая и тактическая, три этих вида подготовки в одном занят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остно-игровые занятия построены на учебной двусторонней игре в футбол по упрощённым правилам, с соблюдением основны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ые занятия посвящены приёму нормативов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 В качестве примерных контрольных упражнений могут быть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по мячу ногой на точность (количество попаданий из пяти попыток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 по мячу головой на точность (количество попаданий из п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 попыток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брасывание мяча на дальность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мяча, обводка трёх стоек и удар по воротам (фикс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10—15 м с высокого старта и «с хода» (стартовая скор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ица времени бега между двумя измеренн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критерием быстроты стартового разгон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50 м с высокого старта (дистанционная скор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учебно-тренировочных занятий в немалой степени обусловлено их организацией, включая методико-теоретическую подготовку преподавателя-трен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Валерия</dc:creator>
  <dc:description/>
  <cp:keywords/>
  <dc:language>en-US</dc:language>
  <cp:lastModifiedBy>User</cp:lastModifiedBy>
  <cp:lastPrinted>2019-09-27T08:33:00Z</cp:lastPrinted>
  <dcterms:modified xsi:type="dcterms:W3CDTF">2024-02-02T00:04:00Z</dcterms:modified>
  <cp:revision>3</cp:revision>
  <dc:subject/>
  <dc:title>Программа курса для учащихся 5–8 классов</dc:title>
</cp:coreProperties>
</file>