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Аннотация к рабочей програм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дополните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«Мой кра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Проектная исследовательская деятельность, связанная с изучением курса «Окружающий мир», имеет краеведческую направленност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формирование информационной грамотности учащихся на основании самостоятельных исследований объектов и явлений окружающего мира; </w:t>
      </w:r>
      <w:r>
        <w:rPr>
          <w:rFonts w:cs="Times New Roman" w:ascii="Times New Roman" w:hAnsi="Times New Roman"/>
          <w:sz w:val="28"/>
          <w:szCs w:val="28"/>
          <w:lang w:eastAsia="ar-SA"/>
        </w:rPr>
        <w:t>овладение учеником основами практико-ориентированных знаний о природе родного края, освоение норм и способов сотрудничества и способов общения со сверстниками и родителями, формирование ценностно-смысловых ориентиров по охране окружающей сре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и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охранение и поддержка индивидуальности ребенка на основе учета его жизненного опыта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Последовательное формирование у школьников обобщенных умений. Основанных  на способности ребенка, наблюдать и анализировать. Выделять существенные признаки и на их основе проводить обобщение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Проведение фенологических наблюдений, опытов, измерений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оспитание бережного отношения к природе. Результатам труда людей, формирование экологической культу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я программы проектной внеурочной  деятельности  предполагает взаимосвязь с курсом «Окружающий мир» и имеет следующие 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отличительные особен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Краеведческая направленность курса, связанная с изучением родн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Долгосрочный характер познания природы и культуры своего края имеет (программа может быть рассчитана на все четыре года обуч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роектная внеурочная деятельность может носить как групповой характер (экскурсии, кружки, факультативы, заседание научных клубов младших школьников, олимпиады, выставки), так и индивидуальный характер (выполнение домашних заданий: оформление результатов наблюдений и проведенных экспериментов; подготовка презентаций; работа в Интернете; наблюдения за погодными явлениями в каникулярные дни и заполнение дневников наблюдений, экскурсии с родителями и т. д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дополнительного образования детей способствует 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формированию экологической и культурологической грамот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соответствующих компетентностей: умений проводить наблюдения в природе, ставить опыты, заботиться об окружающей среде, проводить поиск информации в энциклопедиях и других изданиях, в видеотеке, в электронных носителях, в Интернете, на экскурсиях, из рассказов взрослы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ab/>
        <w:t xml:space="preserve"> Внеурочная работа проводится в учебном кабинете, в музеях разного типа, в уголке живой природы, на пришкольном участке, на предприятиях, в парках, в лесу, на лугу, в поле. Она включает проведение опытов, наблюдений, экскурсий, заседаний научных клубов младших школьников, олимпиад, соревнований, предусматривает поиск необходимой недостающей информации в энциклопедиях, справочниках, книгах ( в том числе в изданиях школьной и поселковой библиотеки), на электронных носителях, в Интернете. Источником информации могут быть и умные взрослые: учителя-предметники, врач и библиотекарь, родители школьников и др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Значительное внимание уделяется проектной  исследовательской деятельности. количество часов определяется по направлениям, выбранным для работы с детьми. Каждое из направлений служит продолжением урока и предусматривает участие всех учащихся в проектной деятельности, цель которой изучение родн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Объект исследования: объекты и явления приро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Результатами исследовательской деятельност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могут являются творческие отчёты, презентации, тематические праздники, альбомы с фотографиями, дневник наблюдений и др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Так же дети ведут переписку с научным клубом «Мы и окружающий мир», выполняя задания, которые находятся в учебнике и хрестомат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Формы организации: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заседание клуба, учебный практикум, КТД, практическая работа, урок-экскурсия, урок решения практических зада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первый класс считается подготовительным к вступлению в научный клуб «Мы и окружающий мир». В конце первого класса учащиеся выполняют практическую работу, которая позволяет им стать членами научного клуба (учебник «Окружающий мир», 1 класс, с.76-77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2363470</wp:posOffset>
                </wp:positionV>
                <wp:extent cx="1361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Урок-экскур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0.2pt;mso-wrap-distance-left:9.05pt;mso-wrap-distance-right:9.05pt;mso-wrap-distance-top:0pt;mso-wrap-distance-bottom:0pt;margin-top:186.1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_GoBack"/>
                      <w:bookmarkEnd w:id="1"/>
                      <w:r>
                        <w:rPr/>
                        <w:t>Урок-экскур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43:00Z</dcterms:created>
  <dc:creator>User</dc:creator>
  <dc:description/>
  <cp:keywords/>
  <dc:language>en-US</dc:language>
  <cp:lastModifiedBy>User</cp:lastModifiedBy>
  <dcterms:modified xsi:type="dcterms:W3CDTF">2024-02-01T23:56:00Z</dcterms:modified>
  <cp:revision>7</cp:revision>
  <dc:subject/>
  <dc:title/>
</cp:coreProperties>
</file>