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внеурочной деятельности  «Я исследователь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Программа  внеурочной деятельности по социальному направлению «Я – исследователь»  разработана для обучающихся 1 – 4 классов МБОУ «Прохоровская гимназия» Прохоровского района Белгородской области на основе авторской программы А. И. Савенкова «Я – исследователь»  в соответств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с рекомендациями Примерных программ внеурочной деятельности. Начальное и основное образование./ под ред. В. А. Горского. – 4-е изд. – М. Просвещение, 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 особенностями образовательного учреждения, образовательных потребностей и запросов обучающихся,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с методическим пособием:</w:t>
      </w:r>
      <w:r>
        <w:rPr>
          <w:rFonts w:cs="Arial" w:ascii="Arial" w:hAnsi="Arial"/>
          <w:sz w:val="40"/>
          <w:szCs w:val="40"/>
        </w:rPr>
        <w:t xml:space="preserve"> </w:t>
      </w:r>
      <w:r>
        <w:rPr/>
        <w:t>Савенков А.И., Обухов А.С. Методические рекомендации по подготовке к Всероссийскому конкурсу исследовательских работ и творческих проектов дошкольников и младших школьников «Я – ИССЛЕДОВАТЕЛЬ»/ Под ред. А.С. Обухова.– Изд. 3-е, доп. и перераб. –М.: Библиотека журнала: «Исследователь/ Researcher», 2018, - 40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актика использования методов исследовательского обучения в основном учебном процессе современной российской школы находит всё большее применение. Современный учитель всё чаще старается предлагать задания, включающие детей в самостоятельный творческий, исследовательский поиск. Однако возможности использования методов проведения самостоятельных исследований и создания детьми собственных творческих проектов основном учебном процессе существенно огранич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Цель</w:t>
      </w:r>
      <w:r>
        <w:rPr>
          <w:bCs/>
          <w:iCs/>
        </w:rPr>
        <w:t xml:space="preserve"> программы: </w:t>
      </w:r>
      <w:r>
        <w:rPr/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iCs/>
          <w:lang w:val="en-US"/>
        </w:rPr>
      </w:pPr>
      <w:r>
        <w:rPr>
          <w:bCs/>
          <w:iCs/>
        </w:rPr>
        <w:tab/>
      </w:r>
      <w:r>
        <w:rPr>
          <w:b/>
          <w:bCs/>
          <w:iCs/>
          <w:lang w:val="en-US"/>
        </w:rPr>
        <w:t>Задачи</w:t>
      </w:r>
      <w:r>
        <w:rPr>
          <w:bCs/>
          <w:iCs/>
          <w:lang w:val="en-US"/>
        </w:rPr>
        <w:t xml:space="preserve"> программы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ормирование у младших школьников представлений об исследовательском обучении как ведущем способе учебно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i/>
          <w:i/>
          <w:iCs/>
        </w:rPr>
      </w:pPr>
      <w:r>
        <w:rPr>
          <w:b/>
          <w:bCs/>
          <w:iCs/>
        </w:rPr>
        <w:t>Принципы и подходы к формированию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iCs/>
        </w:rPr>
        <w:tab/>
      </w:r>
      <w:r>
        <w:rPr/>
        <w:t>Изучение практики использования в образовательных целях методов самостоятельного поиска детей убеждает в том, что современный подход к решению этой задачи страдает некоторой односторонностью. Так, большинство современных образовательных технологий исследовательского обучения обучающихся предполагают лишь различные варианты включения ребёнка в собственную исследовательскую практику. В большинстве начальных, средних школ и тем более в высших учебных заведениях педагоги убеждены, что стоит только загрузить обучающегося задачей проведения собственного исследования или выполнения творческого проекта, как работа пойдёт полным ход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едполагается, что, получив возможность проводить собственные учебные исследования, ребёнок сам научится это делать. Наивность этого подхода становится очевидной сразу, как только на этом заостряется внима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Никакого исследования не проведёт ни младший школьник, не обучающийся неполной средней школы, ни старшеклассник, если их этому специально не обучать. Редкий студент способен делать  это после долгих, мучительных проб и ошибок. Можно, конечно, попытаться обучить этому в ходе самого процесса исследовательского поиска, но значительно эффективнее в этом плане специальный тренинг по развитию исследовательских способностей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Кроме того, любая учебная деятельность, и учебно-исследо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Таким образом, программа учебно-исследовательской деятельности обучающихся должна включать три относительно самостоятельных подпрограмм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</w:t>
      </w:r>
      <w:r>
        <w:rPr>
          <w:iCs/>
        </w:rPr>
        <w:t xml:space="preserve">Подпрограмма «Тренинг». </w:t>
      </w:r>
      <w:r>
        <w:rPr/>
        <w:t>Специальные знан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ab/>
        <w:t>Подпрограмма «Исследовательская практика».</w:t>
      </w:r>
      <w:r>
        <w:rPr/>
        <w:t xml:space="preserve"> Проведение обучающимися самостоятельных исследований и выполнение творческих про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ab/>
        <w:t>Подпрограмма «Мониторинг».</w:t>
      </w:r>
      <w:r>
        <w:rPr/>
        <w:t xml:space="preserve"> Содержание и организация мероприятий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 xml:space="preserve">1 класс. </w:t>
      </w:r>
      <w:r>
        <w:rPr/>
        <w:t xml:space="preserve">Учебная нагрузка определена авторской программой из расчёта 1 час в неделю, общий объём занятий составляет 33 часа. Эти часы поделены между тремя подпрограммами: «тренинг», «исследовательская практика», «мониторинг». Согласно учебного плана ОУ на текущий учебный год определена нагрузка 0,5 часа, 1 час в две недели, общее количество 17 ч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 xml:space="preserve">2 класс. </w:t>
      </w:r>
      <w:r>
        <w:rPr/>
        <w:t>Учебная нагрузка определена авторской программой из расчёта 1 час в неделю в школе, плюс самостоятельная работа вне школы. Данная рабочая программа составлена на 34 часа под руководством учителя, и предусматривает 24 часа самостоятельной работы ребенка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 xml:space="preserve">3 класс. </w:t>
      </w:r>
      <w:r>
        <w:rPr/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0 часов. Из них – 34 часа под руководством учителя запланированы в данной рабочей программе, и 26 часов предусмотрены для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 xml:space="preserve">4 класс. </w:t>
      </w:r>
      <w:r>
        <w:rPr/>
        <w:t>Учебная нагрузка определена из расчёта 1 час в неделю в школе, плюс самостоятельная работа вне школы. В первой четверти учебного года данная работа не проводится. Таким образом, общий объём занятий составляет 68 часов. Из них – 34 часов под руководством учителя запланированы в данной рабочей программе, и 34 часа предусмотрены для самостоятельной работы вне школы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2:00Z</dcterms:created>
  <dc:creator>Timon</dc:creator>
  <dc:description/>
  <cp:keywords/>
  <dc:language>en-US</dc:language>
  <cp:lastModifiedBy>User</cp:lastModifiedBy>
  <cp:lastPrinted>2020-10-12T19:35:00Z</cp:lastPrinted>
  <dcterms:modified xsi:type="dcterms:W3CDTF">2024-02-02T00:42:00Z</dcterms:modified>
  <cp:revision>26</cp:revision>
  <dc:subject/>
  <dc:title>Рабочая программа «Я- исследователь»</dc:title>
</cp:coreProperties>
</file>